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z0"/>
      <w:bookmarkEnd w:id="0"/>
      <w:r>
        <w:rPr>
          <w:rFonts w:cs="Times New Roman" w:ascii="Times New Roman" w:hAnsi="Times New Roman"/>
          <w:b/>
        </w:rPr>
        <w:t>UCHWAŁA NR 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Jasienica Rosiel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717"/>
      </w:tblGrid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:</w:t>
            </w:r>
          </w:p>
        </w:tc>
        <w:tc>
          <w:tcPr>
            <w:tcW w:w="771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DOCPROPERTY "Sprawa"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wymagań, jakie powinien spełniać przedsiębiorca ubiegający się o uzyskanie zezwolenia na  opróżnianie zbiorników bezodpływowych i transport nieczystości ciekłych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a terenie gminy Jasienica Rosielna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p0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Na podstawie art. 7 ust. 3a ustawy z dnia 13 września 1996 r. o utrzymaniu czystości i porządku w gminach (Dz. U. z 2013 r., poz. 1399 z późn.zm.) oraz rozporządzenia Ministra Środowiska z dnia 14 marca 2012 r. w sprawie szczegółowego sposobu określania wymagań, jakie powinien spełniać przedsiębiorca ubiegający się o uzyskanie zezwolenia w zakresie opróżniania zbiorników bezodpływowych i transportu nieczystości ciekłych  (Dz. U. z 2012 r., poz. 299), uchwala się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2" w:name="z1"/>
      <w:bookmarkEnd w:id="2"/>
      <w:r>
        <w:rPr>
          <w:rFonts w:cs="Times New Roman" w:ascii="Times New Roman" w:hAnsi="Times New Roman"/>
          <w:color w:val="000000"/>
        </w:rPr>
        <w:t>Określa się wymagania, jakie powinien spełniać przedsiębiorca ubiegający się o uzyskanie zezwolenia na świadczenie usług w zakresie opróżniania zbiorników bezodpływowych i transportu nieczystości ciekłych, zwany dalej przedsiębiorcą, w zakresie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wyposażenia technicznego dla pojazdów asenizacyjnych przeznaczonych do świadczenia usług oraz dla bazy transportowej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abiegów sanitarnych i porządkowych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miejsc przekazywania nieczystości ciekł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" w:name="z2"/>
      <w:bookmarkEnd w:id="3"/>
      <w:r>
        <w:rPr>
          <w:rFonts w:cs="Times New Roman" w:ascii="Times New Roman" w:hAnsi="Times New Roman"/>
          <w:color w:val="000000"/>
        </w:rPr>
        <w:t>Wymagania w zakresie wyposażenia technicznego dla pojazdów asenizacyjnych i bazy transportowej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) pojazdy asenizacyjne przeznaczone do opróżniania zbiorników bezodpływowych i transportu nieczystości ciekłych powinny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spełniać wymagania techniczne określone w ustawie z dnia 20 czerwca 1997 r. Prawo o ruchu drogowym (Dz. U. z 2005 r. Nr 108, poz. 908 z późniejszymi zmianami)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spełniać standardy techniczne określone w rozporządzeniu Ministra Infrastruktury z dnia 12 listopada 2002 r. w sprawie wymagań dla pojazdów asenizacyjnych (Dz. U. z 2002 r. Nr 193, poz. 1617)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być oznakowane w sposób trwały i czytelny, umożliwiający łatwą identyfikację przedsiębiorcy, poprzez umieszczenie na nich nazwy, adresu oraz numeru telefonu przedsiębiorcy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2) przedsiębiorca powinien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) dysponować  nieruchomością z przeznaczeniem na bazę transportową o powierzchni dostosowanej do liczby i wielkości pojazdów, zapewniającą  codzienne parkowanie wszystkich pojazdów po zakończonej pracy, zabezpieczoną w sposób uniemożliwiający wstęp osobom nieuprawnionym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wykazać, że posiada na  terenie bazy zaplecze techniczne umożliwiające wykonanie bieżącej konserwacji i naprawy pojazdów, o ile czynności te nie są wykonywane przez uprawnione podmioty zewnętrzne poza terenem bazy transport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Normal"/>
        <w:rPr/>
      </w:pPr>
      <w:bookmarkStart w:id="4" w:name="z3"/>
      <w:bookmarkEnd w:id="4"/>
      <w:r>
        <w:rPr>
          <w:rFonts w:cs="Times New Roman" w:ascii="Times New Roman" w:hAnsi="Times New Roman"/>
          <w:color w:val="000000"/>
        </w:rPr>
        <w:t>W zakresie zabiegów sanitarnych i porządkowych przedsiębiorca powinien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okumentować możliwość korzystania z myjni przeznaczonej do mycia i dezynfekcji pojazdów, celem spełnienia § 10 rozporządzenia Ministra Infrastruktury z dnia 12 listopada 2002 r. w sprawie wymagań dla pojazdów asenizacyjnych (Dz. U. z 2002 r. Nr 193, poz. 1617) - o ile czynności te nie są wykonywane na terenie bazy transportowej,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ić opróżnianie zbiorników bezodpływowych i transport</w:t>
      </w:r>
      <w:bookmarkStart w:id="5" w:name="_GoBack"/>
      <w:bookmarkEnd w:id="5"/>
      <w:r>
        <w:rPr>
          <w:rFonts w:cs="Times New Roman" w:ascii="Times New Roman" w:hAnsi="Times New Roman"/>
          <w:color w:val="000000"/>
        </w:rPr>
        <w:t xml:space="preserve">  nieczystości ciekłych  w sposób  nie powodujący zagrożeń dla życia  i zdrowia mieszkańców, zanieczyszczania tras wywozu oraz uszkodzeń infrastruktury  technicznej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" w:name="z4"/>
      <w:bookmarkEnd w:id="6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zakresie wymagań dotyczących miejsc przekazywania nieczystości ciekłych przedsiębiorca musi  udokumentować gotowość odbioru nieczystości ciekłych przez stację zlewną, przedkładając aktualną umowę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7" w:name="z5"/>
      <w:bookmarkEnd w:id="7"/>
      <w:r>
        <w:rPr>
          <w:rFonts w:cs="Times New Roman" w:ascii="Times New Roman" w:hAnsi="Times New Roman"/>
          <w:color w:val="000000"/>
        </w:rPr>
        <w:t>Przedsiębiorca zobowiązany jest do zawierania  z właścicielami nieruchomości pisemnych umów na świadczenie usług opróżniania  zbiorników bezodpływowych i transportu nieczystości ciekłych i wystawiania dowodów  potwierdzających  wykonanie usługi wywozu nieczystości ciekł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8" w:name="z6"/>
      <w:bookmarkEnd w:id="8"/>
      <w:r>
        <w:rPr>
          <w:rFonts w:cs="Times New Roman" w:ascii="Times New Roman" w:hAnsi="Times New Roman"/>
          <w:color w:val="000000"/>
        </w:rPr>
        <w:t>Wykonanie uchwały powierza się Wójtowi Gminy  Jasienica Rosielna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" w:name="z7"/>
      <w:bookmarkEnd w:id="9"/>
      <w:r>
        <w:rPr>
          <w:rFonts w:cs="Times New Roman" w:ascii="Times New Roman" w:hAnsi="Times New Roman"/>
          <w:color w:val="000000"/>
        </w:rPr>
        <w:t>Traci moc Uchwała Nr XXXIX/299/2010 Rady Gminy w Jasienicy Rosielnej z dnia 30 kwietnia 2010r. w sprawie  wymagań jakie powinien spełnić  przedsiębiorca  ubiegający się o uzyskanie zezwolenia  na świadczenie usług z zakresu odbierania odpadów komunalnych od właścicieli nieruchomości  oraz opróżniania zbiorników bezodpływowych i transportu nieczystości ciekły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Normal"/>
        <w:rPr/>
      </w:pPr>
      <w:bookmarkStart w:id="10" w:name="z8"/>
      <w:bookmarkEnd w:id="10"/>
      <w:r>
        <w:rPr>
          <w:rFonts w:cs="Times New Roman" w:ascii="Times New Roman" w:hAnsi="Times New Roman"/>
          <w:color w:val="000000"/>
        </w:rPr>
        <w:t>Uchwała wchodzi w życie po upływie 14 dni od dnia ogłoszenia w Dzienniku Urzędowym Województwa Podkarpackieg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3:00Z</dcterms:created>
  <dc:creator>uzytkownik</dc:creator>
  <dc:description/>
  <cp:keywords/>
  <dc:language>en-US</dc:language>
  <cp:lastModifiedBy>LENOVO USER</cp:lastModifiedBy>
  <dcterms:modified xsi:type="dcterms:W3CDTF">2014-04-16T07:33:00Z</dcterms:modified>
  <cp:revision>2</cp:revision>
  <dc:subject/>
  <dc:title/>
</cp:coreProperties>
</file>